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นางสาวจีรนาฏสงวนทรัพย์เทศบาลตำบลบางตะบูนลบางตะ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ที่เจ้าบ้านมอบอำนาจหรือบุคคลที่มีชื่อซ้ำ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>15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คนที่มีชื่อซ้ำโดยให้ยืนยันให้แน่นอนเพียงแห่งเดียวโดยรวบรวมหลักฐานเพื่อเสนอนายทะเบียน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2972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4</Pages>
  <Words>643</Words>
  <Characters>3669</Characters>
  <CharactersWithSpaces>4304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1:00Z</dcterms:created>
  <dc:creator>CM</dc:creator>
  <dc:description/>
  <dc:language>en-US</dc:language>
  <cp:lastModifiedBy>Corporate Edition</cp:lastModifiedBy>
  <cp:lastPrinted>2015-08-19T11:31:00Z</cp:lastPrinted>
  <dcterms:modified xsi:type="dcterms:W3CDTF">2015-08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